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НЕЦКОГО АВТОНОМНОГО ОКРУГА «СРЕДНЯЯ ШКОЛА П. КРАСНОЕ»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50800</wp:posOffset>
                </wp:positionV>
                <wp:extent cx="62801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4pt" to="512.2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481"/>
        <w:gridCol w:w="3614"/>
      </w:tblGrid>
      <w:tr>
        <w:trPr>
          <w:trHeight w:val="1325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бщим собранием (конференцией) работников ГБОУ НАО «СШ п.  Красное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т 12 декабря 2024 г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тверждено приказ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ГБОУ НАО «СШ п. Красн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-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т 12 декабря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материальной помощ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бот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нецкого автономного округа «Средняя школа п. Крас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6"/>
        </w:rPr>
      </w:pPr>
      <w:r>
        <w:rPr>
          <w:rFonts w:cs="Times New Roman" w:ascii="Times New Roman" w:hAnsi="Times New Roman"/>
          <w:b/>
          <w:bCs/>
          <w:sz w:val="14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целях материальной поддержки работников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го бюджетного общеобразовательного учреждения Ненецкого автономного округа «Средняя школа п. Красное»</w:t>
      </w:r>
      <w:r>
        <w:rPr>
          <w:rFonts w:cs="Times New Roman" w:ascii="Times New Roman" w:hAnsi="Times New Roman"/>
          <w:sz w:val="26"/>
          <w:szCs w:val="26"/>
        </w:rPr>
        <w:t xml:space="preserve"> (далее – Школы), повышения их социальной защищенности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работникам Школы производится в пределах общего фонда оплаты труда учреждения при наличии экономии денежных средств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может выплачи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случае смерти (гибели) работника выплачивается один раз одному из членов семьи (жена, муж, дети) или родителям (при предоставлении свидетельства о смерти и документов, подтверждающих родство с работником) – до 30 000 руб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 смерти (гибели) члена семьи работника (жена, муж, дети), родителей или лиц, находящихся на его иждивении (при предоставлении свидетельства о смерти и документов, подтверждающих родство с работником или нахождение на его иждивении) – до 20000 руб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утраты личного имущества работником в результате пожара или стихийного бедствия либо в результате противоправных действий третьих лиц (при предоставлении справок из соответствующих органов местного самоуправления, внутренних дел, противопожарной службы и др.) – до 30000 руб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особой нуждаемости в лечении и восстановлении здоровья работника или членов его семьи (жена, муж, дети), родителей в связи с увечьем (ранением, травмой), заболеванием, несчастным случаем, аварией (при предоставлении соответствующих медицинских справок, заключений и других подтверждающих документов) – до 20000 руб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вязи с бракосочетанием работника (при предоставлении свидетельства о заключении брака) – до 10000 руб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вязи с рождением ребёнка работника (при предоставлении свидетельства о рождении ребенка) – до 100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вязи с юбилейными датами со дня рождения работника, а также находящегося на заслуженном отдыхе и отработавшего в Школе 20 лет и более (45 лет, 50 лет, 55 лет, 60 лет, 65 лет, 70 лет и т.д.) – до 50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связи с уходом на заслуженный отдых впервые – до 50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 связи с календарными праздниками: Днём учителя 5 октября, Международным женским днём 8 марта, Днём защитника Отечества 23 февраля, Днём народного единства 4 ноября, Новым годом 1 января – до 10000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В связи с юбилейными датами со дня образования Школы – до 100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По иным подтверждённым причинам (по решению специально созданной комиссии) – до 10000 рублей. 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выплате материальной помощи работнику и её размере принимается директором Школы по согласованию с председателем Совета трудового коллектива Школы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42:00Z</dcterms:created>
  <dc:creator>Ледков В.В.</dc:creator>
  <dc:description/>
  <cp:keywords/>
  <dc:language>en-US</dc:language>
  <cp:lastModifiedBy>директор</cp:lastModifiedBy>
  <cp:lastPrinted>2024-12-12T20:32:00Z</cp:lastPrinted>
  <dcterms:modified xsi:type="dcterms:W3CDTF">2024-12-12T17:32:00Z</dcterms:modified>
  <cp:revision>23</cp:revision>
  <dc:subject/>
  <dc:title/>
</cp:coreProperties>
</file>