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у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ГБОУ НАО «СШ п. Красное»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дкову В.В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от 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шу принять моего(ю) сына (дочь)  ____________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______ класс с «____» _________________20___ года в ГБОУ НАО «СШ п. Красное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   «____» _______________ _______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ыдущее место учебы: </w:t>
      </w:r>
      <w:r>
        <w:rPr>
          <w:sz w:val="28"/>
          <w:szCs w:val="28"/>
          <w:lang w:eastAsia="en-US"/>
        </w:rPr>
        <w:t>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ость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по прописке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е телефон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>Сведения о родител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одител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телефо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и ознакомле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 Уставом ГБОУ НАО «СШ п. Красное», Законом об образовании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лицензией на право ведения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 свидетельством о государственной аккредитации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 основными образовательными программами, реализуемыми в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 Правилами внутреннего  распорядка 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 формой  договора  школы  с  родителями на образование.</w:t>
      </w:r>
    </w:p>
    <w:p>
      <w:pPr>
        <w:pStyle w:val="Normal"/>
        <w:rPr/>
      </w:pPr>
      <w:r>
        <w:rPr>
          <w:sz w:val="28"/>
          <w:szCs w:val="28"/>
        </w:rPr>
        <w:t>7. С режимом работы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чное дело учащегося с годовыми отме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ттестат об основном общем образовании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дицинскую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спорт, свидетельство о рождении, свидетельство ИНН, пенсионное страховое свидетельство,  медицинский полис, фото</w:t>
      </w:r>
    </w:p>
    <w:p>
      <w:pPr>
        <w:pStyle w:val="Normal"/>
        <w:rPr/>
      </w:pPr>
      <w:r>
        <w:rPr>
          <w:sz w:val="28"/>
          <w:szCs w:val="28"/>
        </w:rPr>
        <w:t>5. Ведомость текущих отметок по всем учебным предметам (прилагается, если учащийся перешел в данное ОУ после начала учебного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                                                   Подпись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6:00Z</dcterms:created>
  <dc:creator>Oem</dc:creator>
  <dc:description/>
  <dc:language>en-US</dc:language>
  <cp:lastModifiedBy>директор</cp:lastModifiedBy>
  <cp:lastPrinted>2015-06-11T14:04:00Z</cp:lastPrinted>
  <dcterms:modified xsi:type="dcterms:W3CDTF">2025-05-27T06:46:00Z</dcterms:modified>
  <cp:revision>2</cp:revision>
  <dc:subject/>
  <dc:title/>
</cp:coreProperties>
</file>