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/>
        <w:t>ГОСУДАРСТВЕННОЕ БЮДЖЕТНОЕ ОБЩЕОБРАЗОВАТЕЛЬНОЕ УЧРЕЖДЕНИЕ НЕНЕЦКОГО АВТОНОМНОГО ОКРУГА «СРЕДНЯЯ ШКОЛА П. КРАСНОЕ»</w:t>
      </w:r>
    </w:p>
    <w:p>
      <w:pPr>
        <w:pStyle w:val="Normal"/>
        <w:ind w:left="-180" w:hanging="0"/>
        <w:jc w:val="center"/>
        <w:rPr>
          <w:sz w:val="32"/>
          <w:lang w:eastAsia="en-US"/>
        </w:rPr>
      </w:pPr>
      <w:r>
        <w:rPr>
          <w:sz w:val="3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620</wp:posOffset>
                </wp:positionH>
                <wp:positionV relativeFrom="paragraph">
                  <wp:posOffset>47625</wp:posOffset>
                </wp:positionV>
                <wp:extent cx="612076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3.75pt" to="502.5pt,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  <w:gridCol w:w="239"/>
      </w:tblGrid>
      <w:tr>
        <w:trPr>
          <w:trHeight w:val="1325" w:hRule="atLeast"/>
        </w:trPr>
        <w:tc>
          <w:tcPr>
            <w:tcW w:w="10516" w:type="dxa"/>
            <w:tcBorders/>
          </w:tcPr>
          <w:tbl>
            <w:tblPr>
              <w:tblW w:w="103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7"/>
              <w:gridCol w:w="4447"/>
              <w:gridCol w:w="3480"/>
            </w:tblGrid>
            <w:tr>
              <w:trPr>
                <w:trHeight w:val="1325" w:hRule="atLeast"/>
              </w:trPr>
              <w:tc>
                <w:tcPr>
                  <w:tcW w:w="23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44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34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Утверждё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приказом ГБОУ НА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«СШ п. Красное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 xml:space="preserve">№ </w:t>
                  </w:r>
                  <w:r>
                    <w:rPr/>
                    <w:t xml:space="preserve">64/3-ОД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от 02 сент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лан мероприятий по противодействию коррупции на 2024-2025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776"/>
        <w:gridCol w:w="2410"/>
        <w:gridCol w:w="1417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Нормативное обеспечение противодействия корруп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действующих локальных нормативных актов на наличие коррупционной составляющ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январ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локальных нормативных актов и распорядительных документов на наличие коррупционной составляющ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работе (далее – зам. директора по УР), заместитель директора по воспитательной работе (далее – зам. директора по В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акета документов, необходимого для организации работы по предупреждению коррупционных проявлений в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январ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уточнение должностных обязанностей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. Повышение эффективности управления организацией в целях предупреждения корруп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ы внутреннего контроля финансово-хозяйственной деятельности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5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или назначение лиц, ответственных за осуществление мероприятий по профилактике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Организация взаимодействия с правоохранительными органами</w:t>
            </w:r>
          </w:p>
        </w:tc>
      </w:tr>
      <w:tr>
        <w:trPr>
          <w:trHeight w:val="7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исание соглашений с подразделениями правоохранительных органов об обмене информацией, касающейся коррупции в сфер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сотрудников правоохранительных органов на совещании при директоре или на заседании педагогического совета с информацией о коррупционной обстановке в сфер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776"/>
        <w:gridCol w:w="2410"/>
        <w:gridCol w:w="1417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Организация взаимодействия с родителями и общественностью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плана финансово-хозяйственной деятельности организации и отчета о его исполн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на официальном сайте раздела «Противодействие корруп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5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3.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новление раздела «Противодействие коррупции» на официальном сайте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ентябрь – октябр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циологического исследования среди родителей по теме «Удовлетворенность потребителей образовательных услуг качеством обучения в организ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мар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телефона «горячей линии» с руководством управления образования и прямой телефонной линии с руководством организации для звонков по фактам вымогательства, взяточничества и других проявлений коррупции и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личного приема граждан администрацией по вопросам проявлений коррупции и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порядка административных процедур по приему и рассмотрению жалоб и обращений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жалоб и обращений граждан, поступающих через системы общего пользования (почтовый, электронный адреса, телефон) на действия (бездействия) работников с точки зрения наличия в них сведений о фактах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9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классных часов и родительских собраний на тему «Защита законных интересов несовершеннолетних от угроз, связанных с коррупци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50"/>
                <w:rFonts w:cs="Times New Roman"/>
                <w:b w:val="false"/>
                <w:sz w:val="24"/>
                <w:szCs w:val="24"/>
              </w:rPr>
              <w:t>4.10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50"/>
                <w:rFonts w:cs="Times New Roman"/>
                <w:b w:val="false"/>
                <w:sz w:val="24"/>
                <w:szCs w:val="24"/>
              </w:rPr>
              <w:t xml:space="preserve">Обеспечение наличия в свободном доступе журнала учета сообщений о совершении коррупционных правонарушений в организации и </w:t>
            </w:r>
            <w:r>
              <w:rPr/>
              <w:t xml:space="preserve">журнала учета мероприятий по контролю за совершением </w:t>
            </w:r>
            <w:r>
              <w:rPr>
                <w:rStyle w:val="FontStyle50"/>
                <w:rFonts w:cs="Times New Roman"/>
                <w:b w:val="false"/>
                <w:sz w:val="24"/>
                <w:szCs w:val="24"/>
              </w:rPr>
              <w:t>коррупционных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П</w:t>
            </w:r>
            <w:r>
              <w:rPr>
                <w:rStyle w:val="FontStyle52"/>
                <w:rFonts w:cs="Times New Roman"/>
                <w:b w:val="false"/>
                <w:sz w:val="24"/>
                <w:szCs w:val="24"/>
              </w:rPr>
              <w:t>равовое просвещение и повышение антикоррупционной компетентности работников организ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стендов «Коррупции – нет!», памяток для работников организации по вопросам коррупционных проявлений в сфер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410"/>
        <w:gridCol w:w="1417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Осуществление </w:t>
            </w:r>
            <w:r>
              <w:rPr>
                <w:rStyle w:val="FontStyle52"/>
                <w:rFonts w:cs="Times New Roman"/>
                <w:b w:val="false"/>
                <w:sz w:val="24"/>
                <w:szCs w:val="24"/>
              </w:rPr>
              <w:t>контроля финансово-хозяйственной и образовательной деятельности организации в целях предупрежден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облюдением требований, установленных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облюдением требований к сдаче в аренду свободных площадей организации, иного имущества, находящегося в муниципальной собственности, обеспечения его сохранности, целевого и эффектив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кадров, заместитель директора по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целевым использованием бюджетных средств, в т. ч. выделенных на ремонт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кадров, заместитель директора по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использованием внебюджетных средств и распределением стимулирующей части фонда оплаты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 начальник отдела кадров, председатель Совета трудового коллект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ъективности оценки участия учащихся в школьном этапе всероссийской олимп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контроля за организацией и проведением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– июнь</w:t>
            </w:r>
          </w:p>
        </w:tc>
      </w:tr>
      <w:tr>
        <w:trPr>
          <w:trHeight w:val="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олучением, учетом, хранением, заполнением и порядком выдачи документов государственного образца об основном общем образовании и о среднем общем обра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 начальник отдела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Кадровое обеспечение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работников с локально-нормативными документами, регламентирующими вопросы предупреждения и противодействия коррупции в учрежд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ов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приеме на рабо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«Положения о нормах профессиональной  этики работника ГБОУ НАО «СШ п. Красн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рабо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соответствие с действующим законодательством должностных инструкций работников, исполнение должностных обязанностей которых в наибольшей мере подвержено риску коррупционных проя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ение в установленном законодательством порядке квалификационных требований к работникам, при приеме на работу, переводе на иную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кадров, документов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0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8. Учебно-воспитательная работа: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</w:rPr>
              <w:t>1. С педагогами</w:t>
            </w:r>
          </w:p>
        </w:tc>
      </w:tr>
      <w:tr>
        <w:trPr>
          <w:trHeight w:val="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.1.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ссмотрение вопроса по формированию у обучающихся антикоррупционного мировоззрения на заседаниях МО классных руководител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Зам. директора по В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.1.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ключение аспектов антикоррупционной направленности на уроках истории, обществознания, ОРКСЭ, ОДНКР, ОБЖ, литературы, русского языка, окружающего мира, финансовой грамотности, эконом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0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2. С обучающимися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.2.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нкетирование обучающихся 8-11 классов по теме коррупции на уроках общество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7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.2.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лассные часы:</w:t>
            </w:r>
          </w:p>
          <w:p>
            <w:pPr>
              <w:pStyle w:val="Default"/>
              <w:jc w:val="both"/>
              <w:rPr/>
            </w:pPr>
            <w:r>
              <w:rPr/>
              <w:t>-1-4 классы «Тайна слова «коррупция»», «Что такое хорошо и что такое плохо»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-5-9 классы «Быть честным», «По законам справедливости».</w:t>
            </w:r>
          </w:p>
          <w:p>
            <w:pPr>
              <w:pStyle w:val="Default"/>
              <w:jc w:val="both"/>
              <w:rPr/>
            </w:pPr>
            <w:r>
              <w:rPr/>
              <w:t>-10-11 классы «Коррупция: иллюзия и реальность», «Как решить проблему коррупци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Апрель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8.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«Своя игра» по теме противодействия коррупции 7-8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Советник директора по воспитанию и взаимодейств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.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ыставка в библиотеке «АЗБУКА противодействия коррупции» 5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едагог-библиотек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.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формление информационного стенда «9 декабря – день борьбы с коррупци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Советник директора по воспитанию и взаимодейств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.2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смотр фильмов в библиотеке посвященных противодействию коррупции 5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едагог-библиотек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8.2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вест-игра «Знатоки коррупции» 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Советник директора по воспитанию и взаимодейств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0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3. С родителям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.3.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светительская деятельность по антикоррупционному мировоззрению на родительских собраниях: «Правовая ответственность несовершеннолетних»; «Защита законных интересов несовершеннолетних от угроз, связанных с коррупцие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.3.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ссмотрение вопроса по антикоррупционному мировоззрению на заседании общешкольного родительского комитета: «Коррупция – одна из проблем современ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52">
    <w:name w:val="Font Style52"/>
    <w:qFormat/>
    <w:rPr>
      <w:rFonts w:ascii="Trebuchet MS" w:hAnsi="Trebuchet MS" w:cs="Trebuchet MS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Trebuchet MS" w:hAnsi="Trebuchet MS" w:cs="Trebuchet MS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39:00Z</dcterms:created>
  <dc:creator>nsinelnikova</dc:creator>
  <dc:description/>
  <cp:keywords/>
  <dc:language>en-US</dc:language>
  <cp:lastModifiedBy>директор</cp:lastModifiedBy>
  <cp:lastPrinted>2024-12-03T12:17:00Z</cp:lastPrinted>
  <dcterms:modified xsi:type="dcterms:W3CDTF">2024-12-03T09:17:00Z</dcterms:modified>
  <cp:revision>9</cp:revision>
  <dc:subject/>
  <dc:title/>
</cp:coreProperties>
</file>