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205"/>
        <w:gridCol w:w="3505"/>
      </w:tblGrid>
      <w:tr>
        <w:trPr>
          <w:trHeight w:val="426" w:hRule="atLeast"/>
        </w:trPr>
        <w:tc>
          <w:tcPr>
            <w:tcW w:w="3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п. Красн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-ОД от 22  апреля  201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научном обществе учащихс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бюджетного образовательного учреждения Заполяр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редняя общеобразовательная школа п. Красное» 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учное общество учащихся /далее НОУ/ - добровольное объединение педагогов и школьников, стремящихся совершенствовать свои знания по определенным отраслям науки, расширять свой кругозор, приобретать умения и навыки творческой, научно-исследовательской, опытнической, экспедиционной и практической деятельности во внеурочное время под руководством педагогов школы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цели НОУ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. Создание организационных условий для выявления одаренных детей в школ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. Содействие общему образованию одаренных детей, поддержка научного творч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образовательной среды, способствующей раскрытию потенциала одаренных детей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 НОУ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явление, обучение и развитие одаренных детей, имеющих повышенные образовательные потребности, проявляющих склонность к научной исследовательской деятельности.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Оказание дополнительных образовательных услуг сверх государственного стандарта общего образ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          Направления деятельности НОУ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к всероссийской олимпиаде школь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2. Подготовка школьников к олимпиадам, проводимым РСОШ (Российский совет олимпиад школьников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к творческим конкурсам и конференциям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и проведение научно-исследовательских экспедиций, экскурс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5. Взаимодействие с муниципальными органами управления образованием, педагогическими коллективами  других школ, родителями обучающих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6. Содействие профессиональному развитию педагогов и специалистов образовательных учреждений района в сфере работы с одаренными детьми и молодежь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7. Организация и проведение учебных мероприятий для педагогов-наставников одаренных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8. Организация и проведение круглых столов по обмену педагогическим опытом в сфере  работы с одаренными детьми и молодежь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9. Проведение интеллектуальных конкурсов и конференций школьного уровня между обучающимися. Поощрение одаренных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тоги работы секций проводятся на научно-практической конференции в конце года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           Содержание работы НО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НОУ включает в себя различные направления учебно-исследовательской, проектной и практической деятельности: эколого-биологическое, историко-краеведческое и друг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Конкретные направления и содержание исследовательской деятельности учащихся определяются совместно с научными консультантами и задаются темой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         Реализация мероприятий и проектов Российской научно-социальной программы для молодежи и школьников «Шаг в будущее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1. Подготовка и проведение ежегодных школьных молодежных научных конкурсов исследовательских работ (научная конференция «Будущее п. Красное»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молодых исследователей к региональным и федеральным мероприятиям  программы «Шаг в будущее» и к другим творческим мероприятия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3. Организация ежегодных школьных семинаров и выставок по проблемам молодежного научного творчеств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4. Подготовка научно-исследовательских работ школьников-победителей различных интеллектуальных конкурсов к изданию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          Структура и организация работы НО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1. Организационная деятельность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1.1. НО создается, реорганизуется, ликвидируется по приказу директора школ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1.2. Руководят деятельностью НОУ опытные педагоги (руководитель  и соруководитель НОУ), которые несут ответственность за результаты работы. Руководитель НОУ подчиняется непосредственно директору школы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1.3 Для обеспечения плодотворной работы создается Совет НОУ, в состав которого входят учащиеся и преподаватели. Из числа обучающихся избирается Президент Совета.</w:t>
        <w:br/>
        <w:t>1.4 В функции Совета НОУ входит информационное и организационное обеспечение деятельности обще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бор членов Н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ние докумен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а работы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деятельности Н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 и распространение информационн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5 </w:t>
      </w:r>
      <w:r>
        <w:rPr>
          <w:bCs/>
          <w:sz w:val="24"/>
          <w:szCs w:val="24"/>
        </w:rPr>
        <w:t xml:space="preserve">Права и обязанности членов НОУ.  </w:t>
      </w:r>
      <w:r>
        <w:rPr>
          <w:sz w:val="24"/>
          <w:szCs w:val="24"/>
        </w:rPr>
        <w:t>Членами школьного НОУ может быть каждый учащийся школы, добровольно вступивший в него, признающей его положение,              участвующий в работе лаборатории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НОУ имею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учать методическую и консультативную помощь педагогов школы и членов Совета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 темы исследования и проекты, режим их вы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лимпиадах, соревнованиях, конкурсах, экспедициях, конференциях, слетах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убликовать результаты свои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работы Н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НОУ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творчески выполнять все полученные задания, а также требования настояще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читываться за выполненную работу на мероприятиях, проводимых Н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пагандировать деятельность НОУ среди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Координационная деятельность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2.1. Взаимодействие с муниципальными и региональными органами управления образованием, образовательными учреждениями; сотрудничество с педагогами и родителями и отделом работы с одаренными детьми и молодежью Северо-Запада РФ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ривлечение к работе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3. Образователь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1. Обучение одаренных детей и молодежи п. Красное по программам сверх        государственного стандарта обще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2. Помощь обучающимся в освоении высоких информационных технологий и         использовании современных средств массовой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Методическ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4.1 Распространение эффективных практик по работе с одаренными детьми и молодежью для педагогов и специалистов системы общего и дополнительного образования, проведение научно-метод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5.  Проектировоч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5.1. Подготовка документации по организации работы НО: разработка положения об НО, программы деятельности, смет; написание планов деятельности, от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6. Аналитическ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6.1. Выявление одаренных детей и талантливой молодежи школ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Мониторинг участия обучающихся школы в мероприятиях разного уровн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6.3. Мониторинг, анализ и оценка результативности НО по всем направлениям        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7. Информацион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7.1. Информационная поддержка обучающихся, педагогов школ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7.2. Регулярное информирование общественности о работе с одаренными детьми и молодежью в поселке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74" w:hanging="374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    Финансирование НОУ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работы НОУ производится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>-  за счет средств, предусмотренных  планом финансово-хозяйственной деятельности учреждения;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  за счет  привлечения внебюджет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9:00Z</dcterms:created>
  <dc:creator>1</dc:creator>
  <dc:description/>
  <cp:keywords/>
  <dc:language>en-US</dc:language>
  <cp:lastModifiedBy>ледков</cp:lastModifiedBy>
  <cp:lastPrinted>2013-04-22T15:16:00Z</cp:lastPrinted>
  <dcterms:modified xsi:type="dcterms:W3CDTF">2013-04-22T11:25:00Z</dcterms:modified>
  <cp:revision>30</cp:revision>
  <dc:subject/>
  <dc:title/>
</cp:coreProperties>
</file>